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 Уральском филиале ОАО «НПФ «Телеком-Союз» проведена специальная оценка условий труда. Отчет утвержден комиссией 03.04.2015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1. Сводная ведомость результатов проведения специальной оценки условий труда в Открытом акционерном обществе «Негосударственный пенсионный фонд «Телеком-Союз», Уральский филиа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04"/>
        <w:gridCol w:w="2948"/>
        <w:gridCol w:w="1011"/>
        <w:gridCol w:w="1012"/>
        <w:gridCol w:w="1111"/>
        <w:gridCol w:w="1112"/>
        <w:gridCol w:w="1111"/>
        <w:gridCol w:w="1113"/>
        <w:gridCol w:w="1017"/>
      </w:tblGrid>
      <w:tr>
        <w:trPr>
          <w:trHeight w:val="47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os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bookmarkStart w:id="1" w:name="pos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os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bookmarkStart w:id="3" w:name="pos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з них лиц в возрасте до 18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os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 результатам специальной оценки условий труда не разрабатывался перечень рекомендуемых мероприятий по улучшению условий труда, так как все рабочие места соответствуют классу 2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7:00Z</dcterms:created>
  <dc:creator>L.Tryapitsina</dc:creator>
  <dc:description/>
  <cp:keywords/>
  <dc:language>en-US</dc:language>
  <cp:lastModifiedBy>L.Tryapitsina</cp:lastModifiedBy>
  <dcterms:modified xsi:type="dcterms:W3CDTF">2015-04-23T13:27:00Z</dcterms:modified>
  <cp:revision>2</cp:revision>
  <dc:subject/>
  <dc:title>В Северо-Западном филиале ОАО «НПФ «Телеком-Союз» проведена специальная оценка условий труда</dc:title>
</cp:coreProperties>
</file>