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i/>
          <w:iCs/>
        </w:rPr>
        <w:t>В Северо-Западном филиале ОАО «НПФ «Телеком-Союз» проведена специальная оценка условий труда. Отчет утвержден комиссией 25.03.2015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1. Сводная ведомость результатов проведения специальной оценки условий труда в Открытом акционерном обществе «Негосударственный пенсионный фонд «Телеком-Союз» (структурные подразделения - Северо-Западный филиал, Юридическое управление в Санкт-Петербурге):</w:t>
      </w:r>
    </w:p>
    <w:p>
      <w:pPr>
        <w:pStyle w:val="Normal"/>
        <w:rPr/>
      </w:pPr>
      <w:r>
        <w:rPr/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89"/>
        <w:gridCol w:w="2623"/>
        <w:gridCol w:w="1027"/>
        <w:gridCol w:w="1028"/>
        <w:gridCol w:w="986"/>
        <w:gridCol w:w="986"/>
        <w:gridCol w:w="986"/>
        <w:gridCol w:w="1007"/>
        <w:gridCol w:w="1031"/>
      </w:tblGrid>
      <w:tr>
        <w:trPr>
          <w:trHeight w:val="475" w:hRule="atLeast"/>
        </w:trPr>
        <w:tc>
          <w:tcPr>
            <w:tcW w:w="3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1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2</w:t>
            </w:r>
          </w:p>
        </w:tc>
        <w:tc>
          <w:tcPr>
            <w:tcW w:w="3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3</w:t>
            </w:r>
          </w:p>
        </w:tc>
        <w:tc>
          <w:tcPr>
            <w:tcW w:w="1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места (ед.)  - основные/все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, занятые на рабочих местах (чел.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лиц в возрасте до 18 лет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инвалидов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2. По результатам специальной оценки условий труда не разрабатывался перечень рекомендуемых мероприятий по улучшению условий труда, так как все рабочие места соответствуют классу 2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2:00Z</dcterms:created>
  <dc:creator>L.Tryapitsina</dc:creator>
  <dc:description/>
  <cp:keywords/>
  <dc:language>en-US</dc:language>
  <cp:lastModifiedBy>L.Tryapitsina</cp:lastModifiedBy>
  <dcterms:modified xsi:type="dcterms:W3CDTF">2015-04-23T12:46:00Z</dcterms:modified>
  <cp:revision>2</cp:revision>
  <dc:subject/>
  <dc:title/>
</cp:coreProperties>
</file>