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 Приволжском филиале АО «НПФ «Телеком-Союз» проведена специальная оценка условий труда. Отчет утвержден комиссией 06.04.2016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1. Сводная ведомость результатов проведения специальной оценки условий труда в Приволжском филиале Акционерного общества «Негосударственный пенсионный фонд «Телеком-Союз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Сводная ведомость результатов проведения специальной оценки условий труда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6"/>
        </w:rPr>
        <w:t xml:space="preserve"> </w:t>
      </w:r>
      <w:r>
        <w:rPr>
          <w:rStyle w:val="Style16"/>
        </w:rPr>
        <w:fldChar w:fldCharType="begin"/>
      </w:r>
      <w:r>
        <w:rPr>
          <w:rStyle w:val="Style16"/>
        </w:rPr>
        <w:instrText xml:space="preserve"> DOCPROPERTY "ceh_info"</w:instrText>
      </w:r>
      <w:r>
        <w:rPr>
          <w:rStyle w:val="Style16"/>
        </w:rPr>
        <w:fldChar w:fldCharType="separate"/>
      </w:r>
      <w:r>
        <w:rPr>
          <w:rStyle w:val="Style16"/>
        </w:rPr>
        <w:t>Акционерное Общество "Негосударственный пенсионный фонд "Телеком-Союз" Приволжский филиал</w:t>
      </w:r>
      <w:r>
        <w:rPr>
          <w:rStyle w:val="Style16"/>
        </w:rPr>
        <w:fldChar w:fldCharType="end"/>
      </w:r>
      <w:r>
        <w:rPr>
          <w:rStyle w:val="Style16"/>
        </w:rPr>
        <w:t> </w:t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804"/>
        <w:gridCol w:w="2948"/>
        <w:gridCol w:w="1011"/>
        <w:gridCol w:w="1012"/>
        <w:gridCol w:w="1111"/>
        <w:gridCol w:w="1112"/>
        <w:gridCol w:w="1111"/>
        <w:gridCol w:w="1113"/>
        <w:gridCol w:w="1017"/>
      </w:tblGrid>
      <w:tr>
        <w:trPr>
          <w:trHeight w:val="475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" w:name="table1"/>
            <w:bookmarkEnd w:id="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4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2" w:name="pos1"/>
            <w:bookmarkEnd w:id="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/>
            </w:pPr>
            <w:bookmarkStart w:id="3" w:name="pos2"/>
            <w:bookmarkEnd w:id="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4" w:name="pos3"/>
            <w:bookmarkEnd w:id="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женщи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5" w:name="pos4"/>
            <w:bookmarkEnd w:id="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6" w:name="pos5"/>
            <w:bookmarkEnd w:id="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По результатам специальной оценки условий труда не разрабатывался перечень рекомендуемых мероприятий по улучшению условий труда, так как условия труда работников относятся к допустимым (2-й класс). Выполняемая работниками по трудовым договорам работа не относится к работе с тяжелыми, вредными и (или) опасными условиями труда. Рабочие места соответствует государственным нормативным требованиям охраны труда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basedOn w:val="Style14"/>
    <w:qFormat/>
    <w:rPr>
      <w:b/>
      <w:color w:val="000000"/>
      <w:sz w:val="24"/>
      <w:szCs w:val="24"/>
      <w:lang w:val="ru-RU" w:bidi="ar-SA"/>
    </w:rPr>
  </w:style>
  <w:style w:type="character" w:styleId="Style16">
    <w:name w:val="Поле"/>
    <w:basedOn w:val="Style14"/>
    <w:qFormat/>
    <w:rPr>
      <w:rFonts w:ascii="Times New Roman;Times New Roman" w:hAnsi="Times New Roman;Times New Roman" w:cs="Times New Roman;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7:00Z</dcterms:created>
  <dc:creator>L.Tryapitsina</dc:creator>
  <dc:description/>
  <cp:keywords/>
  <dc:language>en-US</dc:language>
  <cp:lastModifiedBy>L.Tryapitsina</cp:lastModifiedBy>
  <dcterms:modified xsi:type="dcterms:W3CDTF">2016-04-07T08:59:00Z</dcterms:modified>
  <cp:revision>3</cp:revision>
  <dc:subject/>
  <dc:title>В Северо-Западном филиале ОАО «НПФ «Телеком-Союз» проведена специальная оценка условий труда</dc:title>
</cp:coreProperties>
</file>